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Vzorový formulář pro odstoupení od smlouvy</w:t>
      </w:r>
    </w:p>
    <w:p>
      <w:pPr>
        <w:pStyle w:val="Normal"/>
        <w:widowControl w:val="false"/>
        <w:pBdr>
          <w:bottom w:val="single" w:sz="8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yplňte tento formulář a pošlete jej zpět pouze v případě, že chcete odstoupit od smlouvy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tLeast" w:line="25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tLeast" w:line="2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loslav Adamec, DiS – Centrum Matrací </w:t>
      </w:r>
    </w:p>
    <w:p>
      <w:pPr>
        <w:pStyle w:val="Norma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Koruny 292/24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76767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 02 Hradec Králové</w:t>
      </w:r>
    </w:p>
    <w:p>
      <w:pPr>
        <w:pStyle w:val="Normal"/>
        <w:widowControl w:val="false"/>
        <w:rPr>
          <w:rFonts w:ascii="Calibri" w:hAnsi="Calibri" w:cs="Calibri"/>
          <w:color w:val="767676"/>
          <w:sz w:val="22"/>
          <w:szCs w:val="22"/>
        </w:rPr>
      </w:pPr>
      <w:r>
        <w:rPr>
          <w:rFonts w:cs="Calibri" w:ascii="Calibri" w:hAnsi="Calibri"/>
          <w:color w:val="767676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</w:rPr>
          <w:t>info@centrum-matraci.cz</w:t>
        </w:r>
      </w:hyperlink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…………………………….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ěc: Oznámení o odstoupení od smlouv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znamuji, že tímto odstupuji od smlouvy o nákupu tohoto, níže uvedeného zboží: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uveďte stručný popis zboží, nejlépe popis odpovídající objednávce) 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um doručení zboží:  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méno a příjmení spotřebitele:  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a spotřebitele: ……………………………………………………………………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 pro vrácení peněz: …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pis spotřebitele: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okud je formulář zasílán v listinné podobě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um-matrac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5:47Z</dcterms:created>
  <dc:creator/>
  <dc:description/>
  <dc:language>en-US</dc:language>
  <cp:lastModifiedBy/>
  <cp:revision>0</cp:revision>
  <dc:subject/>
  <dc:title/>
</cp:coreProperties>
</file>